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ttes de flocons 5 céré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Ingrédients (pour 7 à 8 galettes) :</w:t>
      </w:r>
      <w:r>
        <w:rPr>
          <w:rFonts w:cs="Trebuchet MS" w:ascii="Trebuchet MS" w:hAnsi="Trebuchet MS"/>
        </w:rPr>
        <w:br/>
        <w:t>- 150 g de flocons 5 céréales</w:t>
        <w:br/>
        <w:t>- 250 ml de lait</w:t>
        <w:br/>
        <w:t>- 3 oeufs</w:t>
        <w:br/>
        <w:t>- gruyère</w:t>
        <w:br/>
        <w:t>- sel, poivre</w:t>
        <w:br/>
        <w:br/>
      </w:r>
      <w:r>
        <w:rPr>
          <w:rFonts w:cs="Trebuchet MS" w:ascii="Trebuchet MS" w:hAnsi="Trebuchet MS"/>
          <w:b/>
          <w:bCs/>
          <w:u w:val="single"/>
        </w:rPr>
        <w:t>Préparation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tre les céréales dans un saladier et verser le lait froid dessus. Normalement, ça doit juste recouvrir les flocons.</w:t>
        <w:br/>
        <w:t>Faire chauffer le saladier 2 min au micro-ondes (750W) pour faire chauffer le lait et gonfler les flocons deda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s 3 oeufs et le gruyère râpé. Bien mélanger.</w:t>
        <w:br/>
        <w:t>Assaisonner avec sel et poiv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chauffer une poêle avec un peu d'huile. Lorsqu'elle est chaude, mettre des petits tas de préparation de manière à former des galettes. Faire cuire 3 à 4 minutes sur une fa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ourner les galettes et faire cuire sur l'autre face. Lorsqu'elles sont cuites, réserver dans une assiette.</w:t>
        <w:br/>
        <w:t>Faire autant de fournées que nécessai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r avec des haricots verts (par exemple).</w:t>
      </w:r>
    </w:p>
    <w:p>
      <w:pPr>
        <w:pStyle w:val="Normal"/>
        <w:rPr>
          <w:rStyle w:val="Stdtxt101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9:00Z</dcterms:created>
  <dc:creator>Patricia</dc:creator>
  <dc:description/>
  <dc:language>en-US</dc:language>
  <cp:lastModifiedBy>Patricia</cp:lastModifiedBy>
  <dcterms:modified xsi:type="dcterms:W3CDTF">2008-09-05T19:59:00Z</dcterms:modified>
  <cp:revision>2</cp:revision>
  <dc:subject/>
  <dc:title>Les recettes de Patricia</dc:title>
</cp:coreProperties>
</file>