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efins aux pomm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u w:val="single"/>
        </w:rPr>
        <w:t>Ingrédients (pour 2 matefins) :</w:t>
        <w:br/>
      </w:r>
      <w:r>
        <w:rPr>
          <w:rFonts w:cs="Trebuchet MS" w:ascii="Trebuchet MS" w:hAnsi="Trebuchet MS"/>
        </w:rPr>
        <w:t>- 125 g de farine</w:t>
        <w:br/>
        <w:t>- 10 g de sucre</w:t>
        <w:br/>
        <w:t>- 2 oeufs</w:t>
        <w:br/>
        <w:t>- 150 ml de lait</w:t>
        <w:br/>
        <w:t>- 25 ml d'huile</w:t>
        <w:br/>
        <w:t xml:space="preserve">- 2 pommes </w:t>
      </w:r>
      <w:r>
        <w:rPr>
          <w:rFonts w:cs="Trebuchet MS" w:ascii="Trebuchet MS" w:hAnsi="Trebuchet MS"/>
          <w:b/>
          <w:bCs/>
          <w:u w:val="single"/>
        </w:rPr>
        <w:br/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u w:val="single"/>
        </w:rPr>
        <w:t>Préparation</w:t>
        <w:br/>
      </w:r>
      <w:r>
        <w:rPr>
          <w:rFonts w:cs="Trebuchet MS" w:ascii="Trebuchet MS" w:hAnsi="Trebuchet MS"/>
        </w:rPr>
        <w:t>Mettre la farine et le sucre dans un saladier. Casser les oeufs et mélanger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progressivement le lait et l'huile jusqu'à l'obtention d'une pâte bien lisse.</w:t>
        <w:br/>
        <w:t>Peler et couper les pommes en lamelles et les mettre dans la pât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chauffer une crêpière avec un peu d'huile. Lorsque l'huile est bien chaude, verser la moitié de la pâte et bien répartir les lamelles de pommes.</w:t>
        <w:br/>
        <w:t>Faire cuire puis retourner le matefin pour le faire cuire de l'autre côté en couvrant avec un couvercle.</w:t>
        <w:br/>
        <w:t>Ne pas mettre le feu trop fort, car il faut que la pomme cuise sans que la pâte brûl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guster tiède. On peut saupoudrer de sucre si on est gourmand...</w:t>
      </w:r>
    </w:p>
    <w:p>
      <w:pPr>
        <w:pStyle w:val="Normal"/>
        <w:rPr>
          <w:rStyle w:val="Stdtxt101"/>
          <w:color w:val="000000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4:00Z</dcterms:created>
  <dc:creator>Patricia</dc:creator>
  <dc:description/>
  <dc:language>en-US</dc:language>
  <cp:lastModifiedBy>Patricia</cp:lastModifiedBy>
  <dcterms:modified xsi:type="dcterms:W3CDTF">2008-09-05T20:24:00Z</dcterms:modified>
  <cp:revision>2</cp:revision>
  <dc:subject/>
  <dc:title>Les recettes de Patricia</dc:title>
</cp:coreProperties>
</file>