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ke aux abricots et amand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1395" cy="335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grédients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/2 boite d'abricots (en conserve)</w:t>
      </w:r>
    </w:p>
    <w:p>
      <w:pPr>
        <w:pStyle w:val="TextBody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- 75 g de beurre</w:t>
      </w:r>
    </w:p>
    <w:p>
      <w:pPr>
        <w:pStyle w:val="TextBody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- 100 g de sucr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20 g de farin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/3 paquet de levur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2 oeuf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00 g de pâte d'amand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20 g d'amandes effilée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réparation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chauffer le four à 180°C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s un saladier, mélanger le beurre mou et le sucre à l'aide d'un foue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outer ensuite les œufs, puis la farine et la levur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outer ensuite la pâte d'amande coupée en petits cubes et les abricots également coupé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pisser un moule à cake de papier sulfurisé et verser la pâte dedan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semer d'amandes effilées et enfourner pour 45 minute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 cake est à déguster légèrement chaud, pour que la pâte d'amande soit encore fondante... C'est un délice !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23:00Z</dcterms:created>
  <dc:creator>Patricia</dc:creator>
  <dc:description/>
  <dc:language>en-US</dc:language>
  <cp:lastModifiedBy>Patricia</cp:lastModifiedBy>
  <dcterms:modified xsi:type="dcterms:W3CDTF">2010-05-29T12:23:00Z</dcterms:modified>
  <cp:revision>2</cp:revision>
  <dc:subject/>
  <dc:title>Les recettes de Patricia</dc:title>
</cp:coreProperties>
</file>