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ouquett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(pour une trentaine de petites chouquettes)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00 ml d'eau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0 g de beur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0 g de fari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oeuf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cre en grain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une casserole, faire chauffer l'eau et le beurre en morceaux. Le beurre fond tranquillement... Pendant ce temps-là, préparer la farine dans un bol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rsque l'eau bout, hors du feu, verser la farine d'un coup, et remuer vigoureusement pour former une boule de pâte assez compact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es 4 oeufs un par un, en les incorporant rapidemen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r la pâte à choux dans une poche à douille et faire des petits tas sur une plaque anti-adhésive. Rajouter les grains de sucre sur les chouquett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 la plaque est prête, l'enfourner à four chaud, à 175°C, pour 30 minutes environ jusqu'à ce que les chouquettes soient dorées et appétissante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isser refroidir sur la plaque et les présenter dans un joli plat de service.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guster rapidement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6:00Z</dcterms:created>
  <dc:creator>Patricia</dc:creator>
  <dc:description/>
  <dc:language>en-US</dc:language>
  <cp:lastModifiedBy>Patricia</cp:lastModifiedBy>
  <dcterms:modified xsi:type="dcterms:W3CDTF">2010-10-11T19:56:00Z</dcterms:modified>
  <cp:revision>2</cp:revision>
  <dc:subject/>
  <dc:title>Les recettes de Patricia</dc:title>
</cp:coreProperties>
</file>