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ziflet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406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grédients (pour 4 personnes)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300 g de crozet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 oignon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200g de lardon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/2 reblochon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per l'oignon et le lard en morceaux. Les faire revenir dans une casserole jusqu'à ce que l'oignon soit fondan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dant ce temps-là, faire cuire les crozets dans un grand volume d'eau pendant 25-30 min (vérifier la cuisson régulièrement)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parer le reblochon : gratter un peu la croûte et le couper en deux dans le sens de l'épaisseur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r le mélange oignon/lardons dans un plat à gratin. Egoutter les crozets pour les mettre dans le pla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per le reblochon en morceaux et le disposer dans le pla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fourner pour 30 minutes environ à 180°C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5:00Z</dcterms:created>
  <dc:creator>Patricia</dc:creator>
  <dc:description/>
  <dc:language>en-US</dc:language>
  <cp:lastModifiedBy>Patricia</cp:lastModifiedBy>
  <dcterms:modified xsi:type="dcterms:W3CDTF">2010-02-09T21:05:00Z</dcterms:modified>
  <cp:revision>2</cp:revision>
  <dc:subject/>
  <dc:title>Les recettes de Patricia</dc:title>
</cp:coreProperties>
</file>