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00"/>
        </w:rPr>
      </w:pPr>
      <w:r>
        <w:rPr>
          <w:sz w:val="100"/>
        </w:rPr>
        <w:t>Feuilletés de pêche aux amarett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ngrédients (pour 4 feuilletés) :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rouleau de pâte feuilletée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 pêches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amarettis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 cuillères à café de sucre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 cuillères à café de semoule fine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réparation :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érouler la pâte feuilletée, y découper 4 ronds (en coupant autour d'un bol retourné). 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upoudrer chaque rond d'une cuillère de sucre et d'une cuillère de semoule.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chauffer le four à 200°C.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ler les pêches et les couper en tranches épaisses. Les disposer sur les ronds de pâte. 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ietter un demi amaretti sur chaque feuilleté et enfourner 15 à 20 minutes.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a sortie du four, laisser tiédir puis disposer dans les assiettes à dessert. Saupoudrer de sucre glace juste avant de servir</w:t>
      </w:r>
    </w:p>
    <w:p>
      <w:pPr>
        <w:pStyle w:val="Normal"/>
        <w:rPr>
          <w:rStyle w:val="Stdtxt101"/>
          <w:rFonts w:ascii="Comic Sans MS" w:hAnsi="Comic Sans MS" w:cs="Tahoma"/>
          <w:color w:val="000000"/>
          <w:sz w:val="24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Edwardian Script ITC" w:hAnsi="Edwardian Script ITC" w:cs="Arial"/>
      <w:b/>
      <w:bCs/>
      <w:kern w:val="2"/>
      <w:sz w:val="10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12:00Z</dcterms:created>
  <dc:creator>Patricia</dc:creator>
  <dc:description/>
  <dc:language>en-US</dc:language>
  <cp:lastModifiedBy>Patricia</cp:lastModifiedBy>
  <dcterms:modified xsi:type="dcterms:W3CDTF">2009-09-18T20:12:00Z</dcterms:modified>
  <cp:revision>2</cp:revision>
  <dc:subject/>
  <dc:title>Les recettes de Patricia</dc:title>
</cp:coreProperties>
</file>