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tte de viande haché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viande cuite (porc, boeuf, poulet...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ain ou pain de mi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2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un robot, mettre la viande et le pain en morceaux. Hacher le tout jusqu'à ce que ce soit assez fi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les oeufs et un peu de lait (progressivement) pour obtenir une consistance pâteuse, mais pas trop liquide. Assaisonner (sel, poivre, herbes de Provence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chauffer un peu d'huile dans une poêle et verser la préparation. Faire cuire 5 à 10 minutes avec un couvercl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dant ce temps-là, préparer une sauce tomate (selon votre habitude : là, c'était un coulis tout prêt que j'ai juste assaisonné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ourner la galette (en s'aidant d'une assiette) et faire cuire l'autre fac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r aussitôt, avec la sauce tomate et des pâtes par exemple..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28:00Z</dcterms:created>
  <dc:creator>Patricia</dc:creator>
  <dc:description/>
  <dc:language>en-US</dc:language>
  <cp:lastModifiedBy>Patricia</cp:lastModifiedBy>
  <dcterms:modified xsi:type="dcterms:W3CDTF">2010-04-03T17:28:00Z</dcterms:modified>
  <cp:revision>2</cp:revision>
  <dc:subject/>
  <dc:title>Les recettes de Patricia</dc:title>
</cp:coreProperties>
</file>