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tin de cour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3620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1 courge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lques pommes de terr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50 de farin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400 ml de lait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quelques tranches de raclette (ou gruyère à défaut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parer la courge : la couper, la peler et la détailler en cubes. Mettre les cubes dans une cocotte-minute, ajouter un fond d'eau et faire cuire 7-8 minutes à partir de la rotation de la soupape. Lorsqu'elle est bien cuite, la faire égoutter dans une passoire. Ne pas hésiter à faire cette étape à l'avance, pour que la courge cuite égoutte longtemps et rende toute son eau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parer également les pommes de terre : les éplucher, les couper en gros morceaux et les faire cuire à la cocotte-minute également  une quinzaine de minutes (mais pas en même temps que la courge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parer une béchamel avec 50 g de farine, 400 ml de lait, une noix de beurre, du sel, du poivre et de la muscad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élanger les pommes de terre écrasées, la courge et la béchamel dans un saladier puis verser le mélange dans un plat à gratin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semer le dessus du gratin avec du fromage et enfourner à four chaud (180°C) pour 25 minutes environ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ne reste plus qu'à déguster..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40:00Z</dcterms:created>
  <dc:creator>Patricia</dc:creator>
  <dc:description/>
  <dc:language>en-US</dc:language>
  <cp:lastModifiedBy>Patricia</cp:lastModifiedBy>
  <dcterms:modified xsi:type="dcterms:W3CDTF">2010-11-02T15:40:00Z</dcterms:modified>
  <cp:revision>2</cp:revision>
  <dc:subject/>
  <dc:title>Les recettes de Patricia</dc:title>
</cp:coreProperties>
</file>