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elleux aux noisett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grédients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60 g de poudre de noisette (moi, j'ai mis 130 g de noisette et 30 g d'amande, tout simplement parce que mon paquet de poudre de noisette ne faisait que 130 g et que je ne voulais pas en acheter 2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4 oeuf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100 g + 60 g de sucre en poudr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ire torréfier les noisettes : mettre la poudre dans une poêle à sec et faire chauffer quelques minutes en remuant régulièrement, jusqu'à ce que ça sente bon..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ns un plat, verser les 4 jaunes d'œufs (en réservant les blancs) et ajouter 100 g de sucre. Fouetter jusqu'à ce que le mélange devienne mousseux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ter les blancs en neige. Lorsqu'ils sont bien fermes, ajouter 60 g de sucre et battre encore quelques instant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orporer délicatement les blancs dans le mélange œufs+sucr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ensuite la poudre de noisette et mélanger toujours délicatement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r dans 12 petits moules en silicone et enfourner à four chaud (180°C) pendant 40 minutes environ.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8:00Z</dcterms:created>
  <dc:creator>Patricia</dc:creator>
  <dc:description/>
  <dc:language>en-US</dc:language>
  <cp:lastModifiedBy>Patricia</cp:lastModifiedBy>
  <dcterms:modified xsi:type="dcterms:W3CDTF">2010-04-19T14:58:00Z</dcterms:modified>
  <cp:revision>2</cp:revision>
  <dc:subject/>
  <dc:title>Les recettes de Patricia</dc:title>
</cp:coreProperties>
</file>