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ireaux au jamb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Ingrédients (pour 2 personnes)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4 poireaux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4 tranches de jambo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5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400 ml de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ruyère râpé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ttoyer les poireaux, les couper en deux et faire cuire 15 min à la cocotte-minut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égoutter et les faire refroidir (l'idéal, c'est de faire cuire les poireaux 2 heures avant de préparer le plat, ça évite de se brûler)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er la béchamel : dans un shaker, verser 50 g de farine et 400 ml de lait et mélanger. Dans une casserole, faire fondre une noix de beurre, verser le mélange lait-farine et faire chauffer jusqu'à ce que la béchamel épaississe. Saler, poivrer et ajouter un peu de muscad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uler un poireau dans chaque tranche de jambon, en veillant à ce qu'il ne reste pas d'eau dans le poireau. Disposer dans un plat à grati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la béchamel et râper du gruyère dessu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fourner à four chaud (180°C) pendant 30 minutes environ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rsque c'est bien doré, c'est prêt à être dégusté !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5:00Z</dcterms:created>
  <dc:creator>Patricia</dc:creator>
  <dc:description/>
  <dc:language>en-US</dc:language>
  <cp:lastModifiedBy>Patricia</cp:lastModifiedBy>
  <dcterms:modified xsi:type="dcterms:W3CDTF">2010-04-14T20:15:00Z</dcterms:modified>
  <cp:revision>2</cp:revision>
  <dc:subject/>
  <dc:title>Les recettes de Patricia</dc:title>
</cp:coreProperties>
</file>